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</w:rPr>
        <w:t>...............................................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( imię i nazwisko )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ólnopolski Turniej Wiedzy Pożarniczej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iminacje Powiatowe – Garwolin 27.04.2022 r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zkoła podstawowa klasy V - VII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9430</wp:posOffset>
                </wp:positionV>
                <wp:extent cx="39065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700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pis ocen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50.3pt;mso-wrap-distance-left:7.05pt;mso-wrap-distance-right:7.05pt;mso-wrap-distance-top:0pt;mso-wrap-distance-bottom:0pt;margin-top:340.9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700"/>
                        <w:gridCol w:w="2842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oceniającego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strukcja do rozwiązywania i oceniania testu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wcity2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nstrukcja do rozwiązywania i oceniania testu: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</w:t>
        <w:tab/>
        <w:t>Test zawiera 25 pytań 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</w:t>
        <w:tab/>
        <w:t xml:space="preserve">Każde pytanie testu zawiera trzy  możliwe odpowiedzi (a, b, c ) z których tylko </w:t>
        <w:br/>
        <w:t xml:space="preserve">      jedna jest prawidłowa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</w:t>
        <w:tab/>
        <w:t xml:space="preserve">Sprawdź, czy otrzymany przez Ciebie zestaw jest kompletny i czytelny.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W przypadku wystąpienia nieprawidłowości, zgłoś je unosząc rękę do góry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</w:t>
        <w:tab/>
        <w:t>Wpisz swoje imię i nazwisko w odpowiednie miejsce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.</w:t>
        <w:tab/>
        <w:t>Odpowiedzi udzielasz zakreślając</w:t>
      </w:r>
      <w:r>
        <w:rPr>
          <w:b/>
          <w:i w:val="false"/>
          <w:sz w:val="26"/>
          <w:szCs w:val="26"/>
        </w:rPr>
        <w:t xml:space="preserve"> krzyżykiem</w:t>
      </w:r>
      <w:r>
        <w:rPr>
          <w:i w:val="false"/>
          <w:sz w:val="26"/>
          <w:szCs w:val="26"/>
        </w:rPr>
        <w:t xml:space="preserve">  poprawną odpowiedź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</w:t>
        <w:tab/>
        <w:t xml:space="preserve">Za prawidłową odpowiedź otrzymujesz 1 punkt, za odpowiedź błędną  lub jej  </w:t>
        <w:br/>
        <w:t xml:space="preserve">     brak otrzymujesz 0 punktów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Test rozwiązujemy samodzielnie. Stwierdzenie przez członków komisji</w:t>
        <w:br/>
        <w:t xml:space="preserve">     egzaminacyjnej nie przestrzegania nakazu samodzielnego rozwiązywania testu</w:t>
        <w:br/>
        <w:t xml:space="preserve">     jest jednoznaczne z przerwaniem egzaminu dla danej osoby.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8.</w:t>
        <w:tab/>
      </w:r>
      <w:r>
        <w:rPr>
          <w:b/>
          <w:i w:val="false"/>
          <w:sz w:val="26"/>
          <w:szCs w:val="26"/>
        </w:rPr>
        <w:t>W przypadku pomyłki otocz błędną odpowiedź kółkiem, podpisz się obok</w:t>
        <w:br/>
        <w:t xml:space="preserve">     kółka a właściwą odpowiedź zakreśl krzyżykiem.</w:t>
      </w:r>
      <w:r>
        <w:rPr>
          <w:i w:val="false"/>
          <w:sz w:val="26"/>
          <w:szCs w:val="26"/>
        </w:rPr>
        <w:t xml:space="preserve">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</w:t>
        <w:tab/>
        <w:t>Czas testu 60 min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ydobywający się CO 2 z gaśnicy śniegowej osiąga temperaturę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9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–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78</w:t>
      </w:r>
      <w:r>
        <w:rPr>
          <w:rFonts w:cs="Calibri" w:ascii="Calibri" w:hAnsi="Calibri"/>
          <w:b/>
          <w:u w:val="single"/>
          <w:vertAlign w:val="superscript"/>
        </w:rPr>
        <w:t>0</w:t>
      </w:r>
      <w:r>
        <w:rPr>
          <w:rFonts w:cs="Calibri" w:ascii="Calibri" w:hAnsi="Calibri"/>
          <w:b/>
          <w:u w:val="single"/>
        </w:rPr>
        <w:t>C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9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Do podstawowych zadań PSP nie należy: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zagrożeń pożarowych</w:t>
      </w:r>
    </w:p>
    <w:p>
      <w:pPr>
        <w:pStyle w:val="Akapitzlist"/>
        <w:numPr>
          <w:ilvl w:val="1"/>
          <w:numId w:val="5"/>
        </w:numPr>
        <w:ind w:left="709" w:hanging="360"/>
        <w:rPr/>
      </w:pPr>
      <w:r>
        <w:rPr>
          <w:rFonts w:cs="Calibri"/>
          <w:sz w:val="24"/>
          <w:szCs w:val="24"/>
        </w:rPr>
        <w:t>Nadzór nad przestrzeganiem przepisów przeciwpożarowych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dukcja specjalistycznego sprzętu przeciwpożarow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Metan CH4 jest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ęższy od powietrz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żejszy od powietrz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ężar właściwy metanu jest równy ciężarowi właściwemu powietrz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Budynki, które są przeznaczone przede wszystkim dla osób o ograniczonej zdolności </w:t>
        <w:br/>
        <w:t xml:space="preserve">     poruszania się zalicza się do  kategorii zagrożenia ludz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L 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L I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L I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Kadet to słuchacz szkoły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odoficerskiej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pirantów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oficerski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6.  Skrót KSRG oznacza:</w:t>
      </w:r>
    </w:p>
    <w:p>
      <w:pPr>
        <w:pStyle w:val="Akapitzlist"/>
        <w:numPr>
          <w:ilvl w:val="1"/>
          <w:numId w:val="10"/>
        </w:numPr>
        <w:ind w:left="1440" w:hanging="1014"/>
        <w:rPr/>
      </w:pPr>
      <w:r>
        <w:rPr>
          <w:rFonts w:cs="Calibri"/>
          <w:sz w:val="24"/>
          <w:szCs w:val="24"/>
        </w:rPr>
        <w:t>Krajowy System Ratownictwa Gaśniczego</w:t>
      </w:r>
    </w:p>
    <w:p>
      <w:pPr>
        <w:pStyle w:val="Akapitzlist"/>
        <w:numPr>
          <w:ilvl w:val="1"/>
          <w:numId w:val="10"/>
        </w:numPr>
        <w:ind w:left="1440" w:hanging="101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rajowy System Ratowniczo-Gaśniczy</w:t>
      </w:r>
    </w:p>
    <w:p>
      <w:pPr>
        <w:pStyle w:val="Akapitzlist"/>
        <w:numPr>
          <w:ilvl w:val="1"/>
          <w:numId w:val="10"/>
        </w:numPr>
        <w:ind w:left="1440" w:hanging="10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owy System Ratowania i Ga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iana o liczbie spienienia LS=21, zaliczana jest do piany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lekkiej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średniej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cięż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Ile butli z gazem propanem butanem o pojemności 11 kg może znajdować </w:t>
        <w:br/>
        <w:t xml:space="preserve">      się w mieszkaniu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9. W zależności od stanu skupienia paliwa wyróżnia się dwa rodzaje spalania:</w:t>
      </w:r>
    </w:p>
    <w:p>
      <w:pPr>
        <w:pStyle w:val="Akapitzlist"/>
        <w:numPr>
          <w:ilvl w:val="1"/>
          <w:numId w:val="2"/>
        </w:numPr>
        <w:ind w:left="1440" w:hanging="101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palanie bezpłomieniowe i płomieniowe</w:t>
      </w:r>
    </w:p>
    <w:p>
      <w:pPr>
        <w:pStyle w:val="Akapitzlist"/>
        <w:numPr>
          <w:ilvl w:val="1"/>
          <w:numId w:val="2"/>
        </w:numPr>
        <w:ind w:left="1440" w:hanging="10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lanie cieczy i gazów</w:t>
      </w:r>
    </w:p>
    <w:p>
      <w:pPr>
        <w:pStyle w:val="Akapitzlist"/>
        <w:numPr>
          <w:ilvl w:val="1"/>
          <w:numId w:val="2"/>
        </w:numPr>
        <w:ind w:left="1440" w:hanging="10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lanie powolne i wybuchow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Podaj sposó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wykonywania czynności ratowniczych (stosunek liczby uciśnięć do liczby</w:t>
        <w:br/>
        <w:t xml:space="preserve">      wdechów) przy resuscytacji prowadzonej przez 2 ratowników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na 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 na 2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0 na 2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rFonts w:cs="Calibri" w:ascii="Calibri" w:hAnsi="Calibri"/>
        </w:rPr>
        <w:t>11. Drabina słupkowa to drabina o symbo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-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-3,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-4,2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Granica wybuchowości acetylenu zawiera się pomiędzy 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,5% - 80 %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5% - 80%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10% - 8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Wartość pH 8 oznacza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oztwór obojętn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oztwór kwaśn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twór zasad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Pożar o powierzchni 8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to pożar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ał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średn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u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W przypadku stwierdzenia zatrzymania krążenia u dzieci resuscytację rozpoczynamy od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 oddechów ratowniczych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2 oddechów ratowniczych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5 uciśnięć mostk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Krwawienie z nosa zaopatrujemy w następujący sposób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poszkodowanemu polecamy pochylić się do przodu i zacisnąć skrzydełka nos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szkodowanemu polecamy pochylić się do tyłu i zacisnąć skrzydełka nos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szkodowanemu polecamy pochylić się na bok i zacisnąć skrzydełka nosa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Podczas zdarzenia drogowego ewakuacja dzieci z samochodu jest prowadzona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zem z fotelikiem, jeśli są w fotelikac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jest to istotn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yjmujemy je z fotel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8. Podstawowym działaniem gaśniczym wody jest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elenie materiału palnego od utleniacz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łodzenie strefy spalan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inhibicja homofaz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9. Do gaszenia palących się metali (sód, potas, magnez) użyjesz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od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ian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szku gaśniczeg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treci21"/>
        <w:shd w:fill="auto" w:val="clear"/>
        <w:tabs>
          <w:tab w:val="clear" w:pos="708"/>
          <w:tab w:val="left" w:pos="1418" w:leader="none"/>
          <w:tab w:val="left" w:pos="1857" w:leader="none"/>
        </w:tabs>
        <w:spacing w:before="0" w:after="243"/>
        <w:ind w:hanging="0"/>
        <w:rPr/>
      </w:pPr>
      <w:r>
        <w:rPr>
          <w:rFonts w:cs="Calibri" w:ascii="Calibri" w:hAnsi="Calibri"/>
          <w:sz w:val="24"/>
          <w:szCs w:val="24"/>
        </w:rPr>
        <w:t>20. Odznaka „Młodzieżowa Drużyna Pożarnicza” pierwszego stopnia może być nadana po złożeniu ślubowania i posiadaniu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>czteroletniego stażu w drużynie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yletniego stażu w drużynie</w:t>
        <w:tab/>
        <w:tab/>
        <w:tab/>
        <w:tab/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423"/>
        <w:ind w:left="720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ółrocznego stażu </w:t>
      </w:r>
      <w:r>
        <w:rPr>
          <w:rFonts w:cs="Calibri" w:ascii="Calibri" w:hAnsi="Calibri"/>
          <w:b/>
          <w:sz w:val="24"/>
          <w:szCs w:val="24"/>
          <w:u w:val="single"/>
        </w:rPr>
        <w:t>w drużynie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1. Wyciek paliwa płynnego ze zbiornika uszkodzonego pojazdu powinien być zabezpieczony w czasie prowadzenia działań ratowniczych przez strażaków poprzez: </w:t>
        <w:br/>
      </w:r>
    </w:p>
    <w:p>
      <w:pPr>
        <w:pStyle w:val="Default"/>
        <w:spacing w:before="0" w:after="1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posypanie sorbentem granulowanym </w:t>
      </w:r>
    </w:p>
    <w:p>
      <w:pPr>
        <w:pStyle w:val="Default"/>
        <w:spacing w:before="0" w:after="1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rozcieńczenie wodą </w:t>
      </w:r>
    </w:p>
    <w:p>
      <w:pPr>
        <w:pStyle w:val="Default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c) </w:t>
      </w:r>
      <w:r>
        <w:rPr>
          <w:rFonts w:cs="Calibri" w:ascii="Calibri" w:hAnsi="Calibri"/>
          <w:b/>
          <w:u w:val="single"/>
        </w:rPr>
        <w:t xml:space="preserve">pokrycie terenu wycieku warstwą piany gaśniczej 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2. Jednostką organizacyjną najniższego szczebla w PSP jest: </w:t>
        <w:br/>
      </w:r>
    </w:p>
    <w:p>
      <w:pPr>
        <w:pStyle w:val="Default"/>
        <w:spacing w:before="0" w:after="1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zastęp ratowniczy </w:t>
      </w:r>
    </w:p>
    <w:p>
      <w:pPr>
        <w:pStyle w:val="Default"/>
        <w:spacing w:before="0" w:after="1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zawodowa straż pożarna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bCs/>
        </w:rPr>
        <w:t xml:space="preserve">c) </w:t>
      </w:r>
      <w:r>
        <w:rPr>
          <w:rFonts w:cs="Calibri" w:ascii="Calibri" w:hAnsi="Calibri"/>
          <w:b/>
          <w:u w:val="single"/>
        </w:rPr>
        <w:t xml:space="preserve">jednostka ratowniczo-gaśnicza 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3. </w:t>
      </w:r>
      <w:r>
        <w:rPr>
          <w:rFonts w:cs="Calibri" w:ascii="Calibri" w:hAnsi="Calibri"/>
        </w:rPr>
        <w:t xml:space="preserve">Czy wolno napełniać gazem butle o masie 11 kg na stacjach gazu płynnego? </w:t>
        <w:br/>
      </w:r>
    </w:p>
    <w:p>
      <w:pPr>
        <w:pStyle w:val="Default"/>
        <w:spacing w:before="0" w:after="1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k </w:t>
      </w:r>
    </w:p>
    <w:p>
      <w:pPr>
        <w:pStyle w:val="Default"/>
        <w:spacing w:before="0" w:after="1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ak, jeżeli wykonana jest niezależna instalacja, nie przeznaczona do tankowania pojazdów 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b/>
          <w:bCs/>
          <w:u w:val="single"/>
        </w:rPr>
        <w:t xml:space="preserve"> nie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Nad pomieszczeniem zagrożonym wybuchem należy stosować: </w:t>
        <w:br/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  <w:bCs/>
          <w:u w:val="single"/>
        </w:rPr>
        <w:t xml:space="preserve"> lekki dach 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etonowy dach ciężki 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dach wykonany z płyt żelbetowych dodatkowo wzmocniony stalową konstrukcją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5.  Mostek przejazdowy służy do: </w:t>
        <w:br/>
      </w:r>
    </w:p>
    <w:p>
      <w:pPr>
        <w:pStyle w:val="Default"/>
        <w:spacing w:before="0" w:after="1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umożliwienia przejazdu samochodu przez rzekę </w:t>
      </w:r>
    </w:p>
    <w:p>
      <w:pPr>
        <w:pStyle w:val="Default"/>
        <w:spacing w:before="0" w:after="1"/>
        <w:ind w:left="426" w:hanging="0"/>
        <w:rPr/>
      </w:pPr>
      <w:r>
        <w:rPr>
          <w:rFonts w:cs="Calibri" w:ascii="Calibri" w:hAnsi="Calibri"/>
          <w:bCs/>
        </w:rPr>
        <w:t xml:space="preserve">b) </w:t>
      </w:r>
      <w:r>
        <w:rPr>
          <w:rFonts w:cs="Calibri" w:ascii="Calibri" w:hAnsi="Calibri"/>
          <w:b/>
          <w:u w:val="single"/>
        </w:rPr>
        <w:t>zabezpieczenia węży przed uszkodzeniem układanych na ulicach i drogach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sprawiania drabiny pożarniczej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2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;Arial Narrow" w:cs="Arial;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2">
    <w:name w:val="WW8Num7z2"/>
    <w:qFormat/>
    <w:rPr/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Arial;Arial Narrow" w:hAnsi="Arial;Arial Narrow" w:eastAsia="Arial;Arial Narrow" w:cs="Arial;Arial Narrow"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9" w:before="180" w:after="0"/>
      <w:ind w:hanging="400"/>
      <w:jc w:val="both"/>
    </w:pPr>
    <w:rPr>
      <w:rFonts w:ascii="Arial;Arial Narrow" w:hAnsi="Arial;Arial Narrow" w:eastAsia="Arial;Arial Narrow" w:cs="Arial;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9:00Z</dcterms:created>
  <dc:creator>Derlatka K</dc:creator>
  <dc:description/>
  <cp:keywords/>
  <dc:language>en-US</dc:language>
  <cp:lastModifiedBy>Jerzy Jaroń</cp:lastModifiedBy>
  <cp:lastPrinted>2018-04-20T10:25:00Z</cp:lastPrinted>
  <dcterms:modified xsi:type="dcterms:W3CDTF">2022-04-26T19:50:00Z</dcterms:modified>
  <cp:revision>3</cp:revision>
  <dc:subject/>
  <dc:title/>
</cp:coreProperties>
</file>