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</w:rPr>
        <w:t>...............................................</w:t>
      </w: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>( imię i nazwisko )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ólnopolski Turniej Wiedzy Pożarniczej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iminacje Powiatowe – Garwolin 27.04.2022 r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zkoła ponadpodstawowe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29430</wp:posOffset>
                </wp:positionV>
                <wp:extent cx="390652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700"/>
                              <w:gridCol w:w="2842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dpis ocen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50.3pt;mso-wrap-distance-left:7.05pt;mso-wrap-distance-right:7.05pt;mso-wrap-distance-top:0pt;mso-wrap-distance-bottom:0pt;margin-top:340.9pt;mso-position-vertical-relative:page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700"/>
                        <w:gridCol w:w="2842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oceniającego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strukcja do rozwiązywania i oceniania testu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kstpodstawowywcity2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Instrukcja do rozwiązywania i oceniania testu: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.</w:t>
        <w:tab/>
        <w:t>Test zawiera 25 pytań 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</w:t>
        <w:tab/>
        <w:t xml:space="preserve">Każde pytanie testu zawiera trzy  możliwe odpowiedzi (a, b, c ) z których tylko </w:t>
        <w:br/>
        <w:t xml:space="preserve">      jedna jest prawidłowa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</w:t>
        <w:tab/>
        <w:t xml:space="preserve">Sprawdź, czy otrzymany przez Ciebie zestaw jest kompletny i czytelny. 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</w:t>
      </w:r>
      <w:r>
        <w:rPr>
          <w:i w:val="false"/>
          <w:sz w:val="26"/>
          <w:szCs w:val="26"/>
        </w:rPr>
        <w:t>W przypadku wystąpienia nieprawidłowości, zgłoś je unosząc rękę do góry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</w:t>
        <w:tab/>
        <w:t>Wpisz swoje imię i nazwisko w odpowiednie miejsce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.</w:t>
        <w:tab/>
        <w:t>Odpowiedzi udzielasz zakreślając</w:t>
      </w:r>
      <w:r>
        <w:rPr>
          <w:b/>
          <w:i w:val="false"/>
          <w:sz w:val="26"/>
          <w:szCs w:val="26"/>
        </w:rPr>
        <w:t xml:space="preserve"> krzyżykiem</w:t>
      </w:r>
      <w:r>
        <w:rPr>
          <w:i w:val="false"/>
          <w:sz w:val="26"/>
          <w:szCs w:val="26"/>
        </w:rPr>
        <w:t xml:space="preserve">  poprawną odpowiedź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</w:t>
        <w:tab/>
        <w:t xml:space="preserve">Za prawidłową odpowiedź otrzymujesz 1 punkt, za odpowiedź błędną  lub jej  </w:t>
        <w:br/>
        <w:t xml:space="preserve">     brak otrzymujesz 0 punktów.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7. Test rozwiązujemy samodzielnie. Stwierdzenie przez członków komisji</w:t>
        <w:br/>
        <w:t xml:space="preserve">     egzaminacyjnej nie przestrzegania nakazu samodzielnego rozwiązywania testu</w:t>
        <w:br/>
        <w:t xml:space="preserve">     jest jednoznaczne z przerwaniem egzaminu dla danej osoby. 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8.</w:t>
        <w:tab/>
      </w:r>
      <w:r>
        <w:rPr>
          <w:b/>
          <w:i w:val="false"/>
          <w:sz w:val="26"/>
          <w:szCs w:val="26"/>
        </w:rPr>
        <w:t>W przypadku pomyłki otocz błędną odpowiedź kółkiem, podpisz się obok</w:t>
        <w:br/>
        <w:t xml:space="preserve">     kółka a właściwą odpowiedź zakreśl krzyżykiem.</w:t>
      </w:r>
      <w:r>
        <w:rPr>
          <w:i w:val="false"/>
          <w:sz w:val="26"/>
          <w:szCs w:val="26"/>
        </w:rPr>
        <w:t xml:space="preserve"> </w:t>
      </w:r>
    </w:p>
    <w:p>
      <w:pPr>
        <w:pStyle w:val="Tekstpodstawowywcity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9.</w:t>
        <w:tab/>
        <w:t>Czas testu 60 min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ezydium zarządu gminnego/równorzędnego/ ZOSP RP nie nadaje: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Odznaki za wysługę la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znaki Młodzieżowa Drużyna Pożarnicza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dznaki Zasłużony dla gmin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chotnicza Straż Pożarna może zostać uhonorowana srebrnym medalem za zasługi dla pożarnictwa: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Tak, jeśli należy do jednostki osp minimum 50 członków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ak, jeśli jednostka istnieje od 50 la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e, odznaczenie przyznawane jest tylko strażakom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oniższe odznaczenie,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68350" cy="112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dal Bolesława Chomicz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łoty Medal Za Zasługi Dla Pożarnictw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łoty Znak Związ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niższa odznaka,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20850" cy="119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Odznaka „Strażak Wzorowy”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bCs/>
          <w:u w:val="single"/>
        </w:rPr>
        <w:t>Odznaka „ Młodzieżowa Drużyna Pożarnicza”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Żadna z powyższ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niższy znak oznac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42365" cy="1111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ubstancje o właściwościach utleniających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Łatwopalne substancj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, gdzie można rozpalić ognisko. </w:t>
        <w:br/>
        <w:br/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 diamencie niebezpieczeństwa przedstawionym poniżej białe puste pole oznaczone cyfrą 1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76375" cy="146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bCs/>
          <w:u w:val="single"/>
        </w:rPr>
        <w:t>Pozwala gasić substancję wodą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uje o możliwości zagrożenia biologicznego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Informuje o dużym niebezpieczeństwie eksplozj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Hazem-Code stosuje się dla przesyłek pochodzących z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anad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ielkiej Brytanii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niższy znak ewakuacyjny oznacza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drawing>
          <wp:inline distT="0" distB="0" distL="0" distR="0">
            <wp:extent cx="927100" cy="927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bCs/>
          <w:u w:val="single"/>
        </w:rPr>
        <w:t>Alarmowy sygnalizator akustyczny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Miejsce odryglowania wyjścia ewakuacyjnego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iejsce gromadzenia się ludzi podczas ewakuacji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niższy znak oznac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46455" cy="85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twór wentylacyjny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bCs/>
          <w:u w:val="single"/>
        </w:rPr>
        <w:t>Zestaw sprzętu pożarowego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c gaśniczy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zeciwpożarowy wyłącznik prądu należy instalować w obiektach o kubaturze powyżej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000 m</w:t>
      </w:r>
      <w:r>
        <w:rPr>
          <w:rFonts w:cs="Calibri" w:ascii="Calibri" w:hAnsi="Calibri"/>
          <w:b/>
          <w:bCs/>
          <w:u w:val="single"/>
          <w:vertAlign w:val="superscript"/>
        </w:rPr>
        <w:t>3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300 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200 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osowanie dźwiękowego systemu ostrzegawczego, umożliwiającego rozgłaszanie sygnałów ostrzegawczych i komunikatów głosowych dla potrzeb bezpieczeństwa osób przebywających w budynku jest wymagane w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 obiektach handlowych lub wystawowych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We wszystkich przedszkolach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Żadna z powyższych odpowiedzi nie jest prawidłowa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refę pożarową stanowi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udynek albo jego część oddzielona od innych budynków lub innych części budynku elementami oddzielenia przeciwpożarowego, bądź też pasami wolnego terenu o szerokości nie mniejszej niż dopuszczalne odległości od innych budynków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bszar na którym został zlokalizowany pożar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refa, obejmująca obszar o dużym zagrożeniu pożarowym ze względu na rodzaj zabudowy lub nagromadzenie niebezpiecznych, łatwopalnych substancji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omieszczenie, które jest przeznaczone do jednoczesnego przebywania w nim ponad 50 osób powinno mieć minimum: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Jedno wyjście ewakuacyjne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bCs/>
          <w:u w:val="single"/>
        </w:rPr>
        <w:t>Dwa wyjścia ewakuacyjn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rzy wyjścia ewakuacyjne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ozpraszanie obłoków substancji niebezpiecznych realizowane jest poprzez zastosowanie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entylatorów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urtyn dymowych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rbentów</w:t>
        <w:br/>
      </w:r>
    </w:p>
    <w:p>
      <w:pPr>
        <w:pStyle w:val="Bezodstpw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jniższa  klasa odporności pożarowej budynku określana jest symbolem:</w:t>
      </w:r>
    </w:p>
    <w:p>
      <w:pPr>
        <w:pStyle w:val="Bezodstpw"/>
        <w:numPr>
          <w:ilvl w:val="0"/>
          <w:numId w:val="2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</w:t>
      </w:r>
    </w:p>
    <w:p>
      <w:pPr>
        <w:pStyle w:val="Bezodstpw"/>
        <w:numPr>
          <w:ilvl w:val="0"/>
          <w:numId w:val="2"/>
        </w:numPr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E</w:t>
      </w:r>
    </w:p>
    <w:p>
      <w:pPr>
        <w:pStyle w:val="Bezodstpw"/>
        <w:numPr>
          <w:ilvl w:val="0"/>
          <w:numId w:val="2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</w:t>
      </w:r>
    </w:p>
    <w:p>
      <w:pPr>
        <w:pStyle w:val="Bezodstpw"/>
        <w:ind w:left="36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żary metanu należy do grupy pożarów:</w:t>
      </w:r>
    </w:p>
    <w:p>
      <w:pPr>
        <w:pStyle w:val="Bezodstpw"/>
        <w:numPr>
          <w:ilvl w:val="1"/>
          <w:numId w:val="2"/>
        </w:numPr>
        <w:ind w:left="108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</w:t>
      </w:r>
    </w:p>
    <w:p>
      <w:pPr>
        <w:pStyle w:val="Bezodstpw"/>
        <w:numPr>
          <w:ilvl w:val="1"/>
          <w:numId w:val="2"/>
        </w:numPr>
        <w:ind w:left="1080" w:hanging="36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C</w:t>
      </w:r>
    </w:p>
    <w:p>
      <w:pPr>
        <w:pStyle w:val="Bezodstpw"/>
        <w:numPr>
          <w:ilvl w:val="1"/>
          <w:numId w:val="2"/>
        </w:numPr>
        <w:ind w:left="1080" w:hanging="36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</w:t>
      </w:r>
    </w:p>
    <w:p>
      <w:pPr>
        <w:pStyle w:val="Bezodstpw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zem gaśniczym jest:</w:t>
      </w:r>
    </w:p>
    <w:p>
      <w:pPr>
        <w:pStyle w:val="Bezodstpw"/>
        <w:numPr>
          <w:ilvl w:val="0"/>
          <w:numId w:val="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lenek węgla </w:t>
      </w:r>
    </w:p>
    <w:p>
      <w:pPr>
        <w:pStyle w:val="Bezodstpw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wutlenek węgla</w:t>
      </w:r>
    </w:p>
    <w:p>
      <w:pPr>
        <w:pStyle w:val="Bezodstpw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ksan</w:t>
        <w:br/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o oznacza skrót PW 1000</w:t>
      </w:r>
    </w:p>
    <w:p>
      <w:pPr>
        <w:pStyle w:val="Bezodstpw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t czerpania wody o zasobach 1000 m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ądownica wodna o wydajności 1000 l/min</w:t>
      </w:r>
    </w:p>
    <w:p>
      <w:pPr>
        <w:pStyle w:val="Bezodstpw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zyczepka wężowa z 1000 m odcinków tłoczn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tórym momencie ratownik może przerwać ręczną stabilizację gł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rzełożeniu poszkodowanego na desk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 zabezpieczeniu poszkodowanego pasami i pełnej stabilizacji głowy przy pomocy stabilizato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 momencie założenia kołnierza</w:t>
        <w:br/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trzeby działań ratowniczych jednostki tworzą następujące struktury:</w:t>
      </w:r>
    </w:p>
    <w:p>
      <w:pPr>
        <w:pStyle w:val="Akapitzlist"/>
        <w:numPr>
          <w:ilvl w:val="0"/>
          <w:numId w:val="4"/>
        </w:numPr>
        <w:ind w:left="1134" w:hanging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Sekcja-zastęp-rota</w:t>
      </w:r>
    </w:p>
    <w:p>
      <w:pPr>
        <w:pStyle w:val="Akapitzlist"/>
        <w:numPr>
          <w:ilvl w:val="0"/>
          <w:numId w:val="4"/>
        </w:numPr>
        <w:ind w:left="1134" w:hanging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ekcja –rota – zastęp </w:t>
      </w:r>
    </w:p>
    <w:p>
      <w:pPr>
        <w:pStyle w:val="Akapitzlist"/>
        <w:numPr>
          <w:ilvl w:val="0"/>
          <w:numId w:val="4"/>
        </w:numPr>
        <w:ind w:left="1134" w:hanging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stęp – sekcja –rota</w:t>
      </w:r>
    </w:p>
    <w:p>
      <w:pPr>
        <w:pStyle w:val="Akapitzlis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lanie płomieniowe ma miejsce podczas spalania substancji, które podczas ogrzewania przechodzą w stan:</w:t>
      </w:r>
    </w:p>
    <w:p>
      <w:pPr>
        <w:pStyle w:val="Akapitzlist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ły</w:t>
      </w:r>
    </w:p>
    <w:p>
      <w:pPr>
        <w:pStyle w:val="Akapitzlist"/>
        <w:numPr>
          <w:ilvl w:val="1"/>
          <w:numId w:val="3"/>
        </w:numPr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Lotny</w:t>
      </w:r>
    </w:p>
    <w:p>
      <w:pPr>
        <w:pStyle w:val="Akapitzlist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łynny</w:t>
        <w:br/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alanie bezpłomieniowe ma miejsce podczas spalania substancji, które podczas ogrzewania nie przechodzą w stan: </w:t>
      </w:r>
    </w:p>
    <w:p>
      <w:pPr>
        <w:pStyle w:val="Akapitzlist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ły </w:t>
      </w:r>
    </w:p>
    <w:p>
      <w:pPr>
        <w:pStyle w:val="Akapitzlist"/>
        <w:numPr>
          <w:ilvl w:val="1"/>
          <w:numId w:val="3"/>
        </w:numPr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Lotny</w:t>
      </w:r>
    </w:p>
    <w:p>
      <w:pPr>
        <w:pStyle w:val="Akapitzlist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zowy</w:t>
        <w:br/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lanie kinetyczne, to takie w którym substancja palna jest:</w:t>
      </w:r>
    </w:p>
    <w:p>
      <w:pPr>
        <w:pStyle w:val="Akapitzlist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tępnie rozgrzana do temperatury  ok. 72 </w:t>
      </w:r>
      <w:r>
        <w:rPr>
          <w:rFonts w:cs="Calibri"/>
          <w:sz w:val="24"/>
          <w:szCs w:val="24"/>
          <w:vertAlign w:val="superscript"/>
        </w:rPr>
        <w:t>0</w:t>
      </w:r>
      <w:r>
        <w:rPr>
          <w:rFonts w:cs="Calibri"/>
          <w:sz w:val="24"/>
          <w:szCs w:val="24"/>
        </w:rPr>
        <w:t xml:space="preserve"> C</w:t>
      </w:r>
    </w:p>
    <w:p>
      <w:pPr>
        <w:pStyle w:val="Akapitzlist"/>
        <w:numPr>
          <w:ilvl w:val="1"/>
          <w:numId w:val="3"/>
        </w:numPr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stępnie zmieszana z utleniaczem</w:t>
      </w:r>
    </w:p>
    <w:p>
      <w:pPr>
        <w:pStyle w:val="Akapitzlist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tępnie rozgrzana do temperatury 100 </w:t>
      </w:r>
      <w:r>
        <w:rPr>
          <w:rFonts w:cs="Calibri"/>
          <w:sz w:val="24"/>
          <w:szCs w:val="24"/>
          <w:vertAlign w:val="superscript"/>
        </w:rPr>
        <w:t>0</w:t>
      </w:r>
      <w:r>
        <w:rPr>
          <w:rFonts w:cs="Calibri"/>
          <w:sz w:val="24"/>
          <w:szCs w:val="24"/>
        </w:rPr>
        <w:t xml:space="preserve"> C</w:t>
        <w:br/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metrem chrakteryzującym strefę spalania, istotnym z punktu widzenia sytuacji pożarowej nie jest:</w:t>
      </w:r>
    </w:p>
    <w:p>
      <w:pPr>
        <w:pStyle w:val="Akapitzlist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eratura płomieni</w:t>
      </w:r>
    </w:p>
    <w:p>
      <w:pPr>
        <w:pStyle w:val="Akapitzlist"/>
        <w:numPr>
          <w:ilvl w:val="1"/>
          <w:numId w:val="3"/>
        </w:numPr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Rodzaj palącego się materiału</w:t>
      </w:r>
    </w:p>
    <w:p>
      <w:pPr>
        <w:pStyle w:val="Akapitzlist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ybkość spalania się materiałów palnych</w:t>
        <w:br/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wiecie garwoliński obecnie funkcjonuje:</w:t>
      </w:r>
    </w:p>
    <w:p>
      <w:pPr>
        <w:pStyle w:val="Akapitzlist"/>
        <w:numPr>
          <w:ilvl w:val="1"/>
          <w:numId w:val="3"/>
        </w:numPr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101 jednostek osp</w:t>
      </w:r>
    </w:p>
    <w:p>
      <w:pPr>
        <w:pStyle w:val="Akapitzlist"/>
        <w:numPr>
          <w:ilvl w:val="1"/>
          <w:numId w:val="3"/>
        </w:numPr>
        <w:rPr/>
      </w:pPr>
      <w:r>
        <w:rPr>
          <w:rFonts w:cs="Calibri"/>
          <w:sz w:val="24"/>
          <w:szCs w:val="24"/>
        </w:rPr>
        <w:t>76 jednostek osp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0 jednostek os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9" w:before="180" w:after="0"/>
      <w:ind w:hanging="40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54:00Z</dcterms:created>
  <dc:creator>Derlatka K</dc:creator>
  <dc:description/>
  <cp:keywords/>
  <dc:language>en-US</dc:language>
  <cp:lastModifiedBy>Jerzy Jaroń</cp:lastModifiedBy>
  <cp:lastPrinted>2018-04-20T10:25:00Z</cp:lastPrinted>
  <dcterms:modified xsi:type="dcterms:W3CDTF">2022-04-26T21:33:00Z</dcterms:modified>
  <cp:revision>8</cp:revision>
  <dc:subject/>
  <dc:title/>
</cp:coreProperties>
</file>